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12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CHWAŁA NR 9 /2016</w:t>
      </w:r>
    </w:p>
    <w:p>
      <w:pPr>
        <w:pStyle w:val="Standard"/>
        <w:spacing w:lineRule="auto" w:line="360"/>
        <w:ind w:left="159" w:right="19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alnego Zebrania Sprawozdawczego</w:t>
      </w:r>
    </w:p>
    <w:p>
      <w:pPr>
        <w:pStyle w:val="Standard"/>
        <w:spacing w:lineRule="auto" w:line="360"/>
        <w:ind w:left="159" w:right="198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ROD im. „Marii Konopnickiej” w Szczecinie</w:t>
      </w:r>
    </w:p>
    <w:p>
      <w:pPr>
        <w:pStyle w:val="Standard"/>
        <w:spacing w:lineRule="auto" w:line="360"/>
        <w:ind w:left="159" w:right="19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dniu 21.04.2016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 xml:space="preserve">w sprawie wprowadzenia </w:t>
      </w:r>
      <w:r>
        <w:rPr>
          <w:rFonts w:cs="Times New Roman"/>
          <w:b/>
          <w:sz w:val="28"/>
          <w:szCs w:val="28"/>
        </w:rPr>
        <w:t>zasad regulujących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pl-PL"/>
        </w:rPr>
        <w:t>korzystanie z wody w ROD Marii Konopnickiej w Szczecinie</w:t>
      </w:r>
    </w:p>
    <w:p>
      <w:pPr>
        <w:pStyle w:val="Textbody1"/>
        <w:tabs>
          <w:tab w:val="clear" w:pos="708"/>
          <w:tab w:val="left" w:pos="2025" w:leader="none"/>
        </w:tabs>
        <w:spacing w:before="12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pl-PL"/>
        </w:rPr>
      </w:r>
    </w:p>
    <w:p>
      <w:pPr>
        <w:pStyle w:val="Textbody1"/>
        <w:tabs>
          <w:tab w:val="clear" w:pos="708"/>
          <w:tab w:val="left" w:pos="2025" w:leader="none"/>
        </w:tabs>
        <w:spacing w:before="12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REGULAMIN KORZYSTANIA Z WODY W ROD IM. MARII KONOPNICKIEJ W SZCZECINIE</w:t>
      </w:r>
    </w:p>
    <w:p>
      <w:pPr>
        <w:pStyle w:val="FR1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FR1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łączenie do sieci ogólno ogrodowej</w:t>
      </w:r>
    </w:p>
    <w:p>
      <w:pPr>
        <w:pStyle w:val="FR1"/>
        <w:widowControl/>
        <w:numPr>
          <w:ilvl w:val="0"/>
          <w:numId w:val="1"/>
        </w:numPr>
        <w:suppressAutoHyphens w:val="false"/>
        <w:spacing w:lineRule="auto" w:line="360"/>
        <w:ind w:left="426" w:hanging="426"/>
        <w:textAlignment w:val="auto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Dostawcą wody na daną działkę jest zarząd ROD Marii Konopnickiej w Szczecinie.</w:t>
      </w:r>
    </w:p>
    <w:p>
      <w:pPr>
        <w:pStyle w:val="FR1"/>
        <w:widowControl/>
        <w:numPr>
          <w:ilvl w:val="0"/>
          <w:numId w:val="1"/>
        </w:numPr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  <w:lang w:eastAsia="pl-PL"/>
        </w:rPr>
        <w:t>Korzystanie z wody na działce możliwe jest poprzez podłączenie przyłączy wodnych działki do ogrodowej sieci wodociągowej, za zgodą zarządu ROD.</w:t>
      </w:r>
    </w:p>
    <w:p>
      <w:pPr>
        <w:pStyle w:val="FR1"/>
        <w:widowControl/>
        <w:numPr>
          <w:ilvl w:val="0"/>
          <w:numId w:val="1"/>
        </w:numPr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oda na działce może być wykorzystywana jedynie do celów wynikających z charakteru działki określonego w statucie PZD i Regulaminie ROD, a w szczególności do zagospodarowania i uprawy działki oraz wypoczynku.</w:t>
      </w:r>
    </w:p>
    <w:p>
      <w:pPr>
        <w:pStyle w:val="FR1"/>
        <w:widowControl/>
        <w:numPr>
          <w:ilvl w:val="0"/>
          <w:numId w:val="1"/>
        </w:numPr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oda z sieci ogrodu jest doprowadzana wyłącznie przez technicznie sprawny, legalizowany  i zaplombowany wodomierz. </w:t>
      </w:r>
      <w:r>
        <w:rPr>
          <w:rFonts w:cs="Times New Roman" w:ascii="Times New Roman" w:hAnsi="Times New Roman"/>
          <w:b w:val="false"/>
          <w:sz w:val="24"/>
          <w:szCs w:val="24"/>
        </w:rPr>
        <w:t>(zwany dalej licznikiem). Licznik wg polskiego prawodawstwa zachowuje ważną legalizację przez 5 l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plombowania wodomierza oraz stwierdzenia </w:t>
      </w:r>
      <w:r>
        <w:rPr>
          <w:rFonts w:cs="Times New Roman" w:ascii="Times New Roman" w:hAnsi="Times New Roman"/>
          <w:b w:val="false"/>
          <w:sz w:val="24"/>
          <w:szCs w:val="24"/>
        </w:rPr>
        <w:t>prawidłowości podłą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jego działa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poważniony jest tylko Zarząd ROD lub osoby przez niego upoważnione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celu ograniczenia strat wody, na każdej działce przed licznikiem powinien być zamontowany </w:t>
      </w:r>
      <w:r>
        <w:rPr>
          <w:rFonts w:cs="Times New Roman" w:ascii="Times New Roman" w:hAnsi="Times New Roman"/>
          <w:sz w:val="24"/>
          <w:szCs w:val="24"/>
        </w:rPr>
        <w:t>zawór odcinający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zwalający zamknąć dopływ wody na czas np. wymiany licznika lub dokonania niezbędnych napraw instalacji wodnej. W niezbędnych przypadkach przyłącze zaworu odcinającego może podlegać plombowaniu.</w:t>
      </w:r>
    </w:p>
    <w:p>
      <w:pPr>
        <w:pStyle w:val="FR1"/>
        <w:widowControl/>
        <w:numPr>
          <w:ilvl w:val="0"/>
          <w:numId w:val="1"/>
        </w:numPr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żytkownik działki ma obowiązek umożliwić dokonanie kontroli w każdym czasie przez Zarząd Ogrodu lub osoby przez niego upoważnione.</w:t>
      </w:r>
    </w:p>
    <w:p>
      <w:pPr>
        <w:pStyle w:val="FR1"/>
        <w:widowControl/>
        <w:numPr>
          <w:ilvl w:val="0"/>
          <w:numId w:val="1"/>
        </w:numPr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żda działka musi posiadać licznik z aktualną legalizacją i zaplombowanym licznikiem. Nie spełnienie tego warunku upoważnia Zarząd Ogrodu do odcięcia dopływu wody do danej dział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widowControl/>
        <w:numPr>
          <w:ilvl w:val="0"/>
          <w:numId w:val="1"/>
        </w:numPr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znik należy tak zamontować, aby nie powodowało to uszkodzeń przyłącza oraz chroniło go przed kradzieżą. Kradzież licznika spowodowana nienależytym jego zabezpieczeniem, potraktowana będzie jako pobór wody bez licznika i podlegać będzie sankcjom z tym związanym. </w:t>
      </w:r>
    </w:p>
    <w:p>
      <w:pPr>
        <w:pStyle w:val="FR1"/>
        <w:widowControl/>
        <w:numPr>
          <w:ilvl w:val="0"/>
          <w:numId w:val="1"/>
        </w:numPr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Studzienka wodomierzowa winna być wykonana zgodnie z obowiązującymi przepisami prawa zawartymi w Rozporządzeniu Ministra Infrastruktury z dnia 12 kwietnia z 2002 r. § 117 ust. 2 stanowiącym, że studzienka wodomierzowa powinna być wykonana z materiału trwałego, posiadająca otwór włazowy o minimalnej średnicy 0,6 m oraz chronić przed dopływem wód gruntowych. </w:t>
      </w:r>
    </w:p>
    <w:p>
      <w:pPr>
        <w:pStyle w:val="FR1"/>
        <w:widowControl/>
        <w:numPr>
          <w:ilvl w:val="0"/>
          <w:numId w:val="1"/>
        </w:numPr>
        <w:suppressAutoHyphens w:val="false"/>
        <w:spacing w:lineRule="auto" w:line="360"/>
        <w:ind w:left="426" w:hanging="426"/>
        <w:textAlignment w:val="auto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Każdy z użytkowników sieci zobowiązany jest do kontroli legalizacji wodomierza. W przypadku stwierdzenia braku legalizacji o zaistniałym fakcie należy zawiadomić Zarząd ROD oraz dokonać wymiany wodomierza we własnym zakresie, w przeciwnym wypadku rozliczenie za zużytą wodę w sezonie będzie ryczałtow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/>
          <w:b/>
          <w:color w:val="FF0000"/>
          <w:lang w:eastAsia="pl-PL"/>
        </w:rPr>
        <w:t>§ 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/>
          <w:b/>
          <w:color w:val="FF0000"/>
          <w:lang w:eastAsia="pl-PL"/>
        </w:rPr>
        <w:t>Nielegalny pobór wody i tryb przeprowadzenia kontroli</w:t>
      </w:r>
    </w:p>
    <w:p>
      <w:pPr>
        <w:pStyle w:val="FR1"/>
        <w:widowControl/>
        <w:numPr>
          <w:ilvl w:val="0"/>
          <w:numId w:val="3"/>
        </w:numPr>
        <w:suppressAutoHyphens w:val="false"/>
        <w:spacing w:lineRule="auto" w:line="360"/>
        <w:ind w:left="426" w:hanging="360"/>
        <w:textAlignment w:val="auto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Wszelkie obejścia licznika i wcinki do instalacji wodnej przed licznikiem będą skutkować odcięciem dopływu wody naliczeniem zużycia wody w sezonie w postaci ryczałtu i w konsekwencji prowadzić będą do wypowiedzenia umowy dzierżawy działkowej przez Zarząd Ogrodu.</w:t>
      </w:r>
    </w:p>
    <w:p>
      <w:pPr>
        <w:pStyle w:val="FR1"/>
        <w:widowControl/>
        <w:numPr>
          <w:ilvl w:val="0"/>
          <w:numId w:val="3"/>
        </w:numPr>
        <w:suppressAutoHyphens w:val="false"/>
        <w:spacing w:lineRule="auto" w:line="360"/>
        <w:ind w:left="426" w:hanging="360"/>
        <w:textAlignment w:val="auto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Odbiorca wod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ma obowiązek umożliwić dokonanie kontroli w każdym czasie przez osobę upoważnioną 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  <w:lang w:eastAsia="pl-PL"/>
        </w:rPr>
        <w:t>przez zarząd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ROD,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a w przypadkach stwierdzenia błędnych wskazań wodomierza, odbiorca wody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obligatoryjnie będzie zobowiązany do jego wymiany, pod rygorem odcięcia poboru wody. </w:t>
      </w:r>
    </w:p>
    <w:p>
      <w:pPr>
        <w:pStyle w:val="FR1"/>
        <w:widowControl/>
        <w:numPr>
          <w:ilvl w:val="0"/>
          <w:numId w:val="3"/>
        </w:numPr>
        <w:suppressAutoHyphens w:val="false"/>
        <w:spacing w:lineRule="auto" w:line="360"/>
        <w:ind w:left="426" w:hanging="360"/>
        <w:textAlignment w:val="auto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Każdorazowo należy zgłaszać Zarządowi Ogrodu lub osobom przez niego upoważnionym, konieczność zdjęcia plomby na przyłączu licznika związaną z jego wymianą, usunięciem awarii, kradzieżą lub zdjęciem licznika na okres zimy. Czynność zdjęcia licznika poprzedza spisanie jego wskazań i nr licznika przez upoważnioną przez Zarząd osobę. Ponowny montaż licznika                       i zaplombowanie wodomierza, wymaga wcześniejszego uzgodnienia terminu, sprawdzenia przez upoważnioną osobę aktualności jego legalizacji, posiadania plomby legalizacyjnej, spisania numeru licznika, stanu wskazań, a także sprawdzenia prawidłowości podłączenia i jego działania. </w:t>
      </w:r>
    </w:p>
    <w:p>
      <w:pPr>
        <w:pStyle w:val="FR1"/>
        <w:widowControl/>
        <w:numPr>
          <w:ilvl w:val="0"/>
          <w:numId w:val="3"/>
        </w:numPr>
        <w:suppressAutoHyphens w:val="false"/>
        <w:spacing w:lineRule="auto" w:line="360"/>
        <w:ind w:left="426" w:hanging="360"/>
        <w:textAlignment w:val="auto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stwierdzenie pobierania wody poza licznikiem, celową ingerencję co do jego wskazań oraz za samowolne rozplombowanie licznika lub przyłącza, użytkownik ponosi odpowiedzialność dyscyplinarną zgodnie z zapisami Statutu PZD i niniejszego regulaminu.</w:t>
      </w:r>
    </w:p>
    <w:p>
      <w:pPr>
        <w:pStyle w:val="FR1"/>
        <w:widowControl/>
        <w:suppressAutoHyphens w:val="false"/>
        <w:spacing w:lineRule="auto" w:line="360"/>
        <w:ind w:left="360" w:hanging="0"/>
        <w:textAlignment w:val="auto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FR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FR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ączenie dopływu wody oraz termin odczytu wskazań wodomierzy</w:t>
      </w:r>
    </w:p>
    <w:p>
      <w:pPr>
        <w:pStyle w:val="FR1"/>
        <w:numPr>
          <w:ilvl w:val="0"/>
          <w:numId w:val="7"/>
        </w:numPr>
        <w:spacing w:lineRule="auto" w:line="360" w:before="120" w:after="0"/>
        <w:ind w:left="426" w:hanging="360"/>
        <w:textAlignment w:val="auto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Termin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otwarcia dopływu wody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ustalany będzie na podstawie panujących warunków atmosferycznych. Ogłoszenie o otwarciu dopływu wody będzie wywieszane na tablicy ogłoszeń oraz na stronie internetowej. </w:t>
      </w:r>
      <w:r>
        <w:rPr>
          <w:rFonts w:cs="Times New Roman" w:ascii="Times New Roman" w:hAnsi="Times New Roman"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erm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yłączenie dopływu wody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uzależniony będzie od panujących warunków atmosferycznych, nie później jednak niż na </w:t>
      </w:r>
      <w:r>
        <w:rPr>
          <w:rFonts w:cs="Times New Roman" w:ascii="Times New Roman" w:hAnsi="Times New Roman"/>
          <w:color w:val="FF0000"/>
          <w:sz w:val="24"/>
          <w:szCs w:val="24"/>
        </w:rPr>
        <w:t>koniec października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danego roku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.</w:t>
      </w:r>
    </w:p>
    <w:p>
      <w:pPr>
        <w:pStyle w:val="FR1"/>
        <w:widowControl/>
        <w:numPr>
          <w:ilvl w:val="0"/>
          <w:numId w:val="7"/>
        </w:numPr>
        <w:suppressAutoHyphens w:val="false"/>
        <w:spacing w:lineRule="auto" w:line="360" w:before="120" w:after="0"/>
        <w:ind w:left="426" w:hanging="36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y wskaza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icznika na działkach dokonywane będą </w:t>
      </w:r>
      <w:r>
        <w:rPr>
          <w:rFonts w:cs="Times New Roman" w:ascii="Times New Roman" w:hAnsi="Times New Roman"/>
          <w:sz w:val="24"/>
          <w:szCs w:val="24"/>
        </w:rPr>
        <w:t xml:space="preserve">od 1 października do ostatniej końca października </w:t>
      </w:r>
      <w:r>
        <w:rPr>
          <w:rFonts w:cs="Times New Roman" w:ascii="Times New Roman" w:hAnsi="Times New Roman"/>
          <w:b w:val="false"/>
          <w:sz w:val="24"/>
          <w:szCs w:val="24"/>
        </w:rPr>
        <w:t>danego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Ostateczny term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pisania wskazań licznika ustala się na</w:t>
      </w:r>
      <w:r>
        <w:rPr>
          <w:rFonts w:cs="Times New Roman" w:ascii="Times New Roman" w:hAnsi="Times New Roman"/>
          <w:sz w:val="24"/>
          <w:szCs w:val="24"/>
        </w:rPr>
        <w:t xml:space="preserve"> drugą sobotę listopada </w:t>
      </w:r>
      <w:r>
        <w:rPr>
          <w:rFonts w:cs="Times New Roman" w:ascii="Times New Roman" w:hAnsi="Times New Roman"/>
          <w:b w:val="false"/>
          <w:sz w:val="24"/>
          <w:szCs w:val="24"/>
        </w:rPr>
        <w:t>danego rok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zynność tą należy uzgadniać z Gospodarzem Ogrod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czasie tych czynności, na wniosek zainteresowanego użytkownika działki, można będzie dokonać zdjęcia licznika na czas zimy. Gospodarz w takim przypadku spisuje dodatkowo nr licznika, datę legalizacji i zdejmuje zabezpieczenie na przyłączu.  </w:t>
      </w:r>
    </w:p>
    <w:p>
      <w:pPr>
        <w:pStyle w:val="FR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Akapitzlist"/>
        <w:spacing w:before="28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liczanie zużycia wody i terminy wnoszenia opłaty </w:t>
      </w:r>
    </w:p>
    <w:p>
      <w:pPr>
        <w:pStyle w:val="FR1"/>
        <w:numPr>
          <w:ilvl w:val="0"/>
          <w:numId w:val="9"/>
        </w:numPr>
        <w:spacing w:lineRule="auto" w:line="360" w:before="120" w:after="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łata za wodę obliczana jest wg stawek ustalanych przez dostawcę wody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ZWiK w Szczecinie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FR1"/>
        <w:numPr>
          <w:ilvl w:val="0"/>
          <w:numId w:val="6"/>
        </w:numPr>
        <w:spacing w:lineRule="auto" w:line="360" w:before="120" w:after="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łata za wodę wnoszona jest przez każdego użytkownika działki dwa razy w roku: </w:t>
        <w:tab/>
        <w:t xml:space="preserve">      1) pierwsza wpłata do 15 lipca każdego roku </w:t>
        <w:tab/>
      </w:r>
    </w:p>
    <w:p>
      <w:pPr>
        <w:pStyle w:val="FR1"/>
        <w:spacing w:lineRule="auto" w:line="360" w:before="12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druga wpłata do 31 grudnia każdego roku</w:t>
      </w:r>
    </w:p>
    <w:p>
      <w:pPr>
        <w:pStyle w:val="FR1"/>
        <w:widowControl/>
        <w:numPr>
          <w:ilvl w:val="0"/>
          <w:numId w:val="6"/>
        </w:numPr>
        <w:suppressAutoHyphens w:val="false"/>
        <w:spacing w:lineRule="auto" w:line="360" w:before="120" w:after="0"/>
        <w:ind w:left="426" w:hanging="426"/>
        <w:textAlignment w:val="auto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Osobom, któr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ie dokonały spisania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stanu wskazań wodomier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zgodnie z § 3 pkt. 2 niniejszego regulaminu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będzie skutkowało naliczenie ryczałtowe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działki za miniony sezon bez możliwości korekty, ani zaliczenia wnoszonej opłaty ryczałtowej jako nadpłaty w roku następnym. Opłata ryczałtowa wyliczana będzie na podstawie różnicy sumy wskazań podliczników znajdujących się na działkach użytkowników, a stanem wodomierza głównego ZWiK podzielone przez powierzchnie użytkową działki w stosunku do której odbiorca nie dokonał odczytu.</w:t>
      </w:r>
    </w:p>
    <w:p>
      <w:pPr>
        <w:pStyle w:val="FR1"/>
        <w:widowControl/>
        <w:numPr>
          <w:ilvl w:val="0"/>
          <w:numId w:val="6"/>
        </w:numPr>
        <w:suppressAutoHyphens w:val="false"/>
        <w:spacing w:lineRule="auto" w:line="360" w:before="120" w:after="0"/>
        <w:ind w:left="426" w:hanging="426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W przypadkach braku zaplombowanego licznika wody, każdy użytkownik takiej działki będzie rozliczany na podstawie ryczałtu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 przypadkach nie opłacenia zaległych należności, jak i ustalonych opłat zaliczkowych przez odbiorcę wody w terminie, zarząd ROD podejmie niezbędne działania do ich wyegzekwowania,  zgodne ze Statutem PZD m. in. poprzez odcięcie wody, a w ostateczności wypowiedzenia umowy dzierżawy działkowej.</w:t>
      </w:r>
    </w:p>
    <w:p>
      <w:pPr>
        <w:pStyle w:val="FR1"/>
        <w:widowControl/>
        <w:suppressAutoHyphens w:val="false"/>
        <w:spacing w:lineRule="auto" w:line="360" w:before="120" w:after="0"/>
        <w:ind w:left="426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FR1"/>
        <w:widowControl/>
        <w:suppressAutoHyphens w:val="false"/>
        <w:spacing w:lineRule="auto" w:line="360" w:before="120" w:after="0"/>
        <w:ind w:left="426" w:hanging="0"/>
        <w:jc w:val="center"/>
        <w:textAlignment w:val="auto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płata ogrodowa - wodna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Na podstawie uchwały nr  350/2015 Prezydium Krajowej Rady PZD z dnia 17 grudnia 2015 r. w sprawie zasad ustalania i rozlicza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opłaty ogrodowej wodnej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w ROD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tóra przeznaczona jest na pokryci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1134" w:hanging="360"/>
        <w:jc w:val="both"/>
        <w:textAlignment w:val="auto"/>
        <w:rPr>
          <w:rFonts w:eastAsia="Times New Roman" w:cs="Times New Roman"/>
          <w:color w:val="FF0000"/>
          <w:lang w:eastAsia="pl-PL"/>
        </w:rPr>
      </w:pPr>
      <w:r>
        <w:rPr>
          <w:rFonts w:eastAsia="Times New Roman" w:cs="Times New Roman"/>
          <w:color w:val="FF0000"/>
          <w:lang w:eastAsia="pl-PL"/>
        </w:rPr>
        <w:t xml:space="preserve">ubytków wody w sieci (różnica między wodomierzem głównym, a sumą wskazań wodomierzy na poszczególnych działkach)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1134" w:hanging="360"/>
        <w:jc w:val="both"/>
        <w:textAlignment w:val="auto"/>
        <w:rPr>
          <w:rFonts w:eastAsia="Times New Roman" w:cs="Times New Roman"/>
          <w:color w:val="FF0000"/>
          <w:lang w:eastAsia="pl-PL"/>
        </w:rPr>
      </w:pPr>
      <w:r>
        <w:rPr>
          <w:rFonts w:eastAsia="Times New Roman" w:cs="Times New Roman"/>
          <w:color w:val="FF0000"/>
          <w:lang w:eastAsia="pl-PL"/>
        </w:rPr>
        <w:t>ubytków wody z powodu awarii sieci w ciągu sezon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1134" w:hanging="360"/>
        <w:jc w:val="both"/>
        <w:textAlignment w:val="auto"/>
        <w:rPr>
          <w:rFonts w:cs="Times New Roman"/>
          <w:color w:val="FF0000"/>
        </w:rPr>
      </w:pPr>
      <w:r>
        <w:rPr>
          <w:rFonts w:eastAsia="Times New Roman" w:cs="Times New Roman"/>
          <w:color w:val="FF0000"/>
          <w:lang w:eastAsia="pl-PL"/>
        </w:rPr>
        <w:t>napełnienia sieci wodą na początku sezonu oraz zrzutu wody na koniec sezon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textAlignment w:val="auto"/>
        <w:rPr>
          <w:rFonts w:cs="Times New Roman"/>
          <w:color w:val="FF0000"/>
        </w:rPr>
      </w:pPr>
      <w:r>
        <w:rPr>
          <w:rFonts w:eastAsia="Times New Roman" w:cs="Times New Roman"/>
          <w:color w:val="FF0000"/>
          <w:lang w:eastAsia="pl-PL"/>
        </w:rPr>
        <w:t>kosztu odczytów wskazań wodomierzy na poszczególnych działkach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 opłaty ogrodowej wodnej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ie wli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kosztów konserwacji sieci, bieżących napraw i usuwania awarii sieci wodociągowej oraz opłaty za dostawę wody przeznaczonej na teren ogólny i infrastrukturę ogrodową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ysokość opłaty ogrodowej wodnej uchwala corocznie Walne Zebranie ROD.</w:t>
      </w:r>
    </w:p>
    <w:p>
      <w:pPr>
        <w:pStyle w:val="Akapitzlist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 przypadku nie opłacenia opłaty ogrodowej wodnej przez odbiorcę w uchwalonym terminie, zarząd ROD podejmie działania § 4 pkt. 5.</w:t>
      </w:r>
    </w:p>
    <w:p>
      <w:pPr>
        <w:pStyle w:val="FR1"/>
        <w:spacing w:lineRule="auto" w:line="360" w:before="120" w:after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e opłaty użytkownik działki zobowiązany jest wpłacić zgodnie z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ust.2 punkt 1-2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nie opłacenia zaległych należności przez użytkownika działki po uprzednim zawiadomieniu pisemnym z wyznaczonym dodatkowym terminem spłaty zadłużenia z tytułu korzystania z wody spowoduje  jej odłączenie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a Zarządu na ponowne podłączenie do sieci wodnej w ogrodzie będzie uzależnione od uregulowania zobowiązań ciążących na użytkowniku wobec ROD. 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r>
        <w:rPr>
          <w:rFonts w:eastAsia="Times New Roman"/>
          <w:b/>
          <w:lang w:eastAsia="pl-PL"/>
        </w:rPr>
        <w:t>7</w:t>
      </w:r>
    </w:p>
    <w:p>
      <w:pPr>
        <w:pStyle w:val="Normal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Nadzór i konserwacja ogrodowej sieci wodnej </w:t>
      </w:r>
    </w:p>
    <w:p>
      <w:pPr>
        <w:pStyle w:val="Normal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i konserwacja ogrodowej sieci wodnej należy do zadań zarządu ROD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rwację ogrodowej sieci wodnej i przyłączanie do niej działek, wykonuje osoba upoważniona przez zarząd ROD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spodarz ogro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konserwacji i nadzoru nad ogrodową siecią wodną oraz wody zużytej na potrzeby ogólne ogrodu, pokrywane są z opłaty ogrodowej. </w:t>
      </w:r>
    </w:p>
    <w:p>
      <w:pPr>
        <w:pStyle w:val="FR1"/>
        <w:spacing w:lineRule="auto" w:line="360" w:before="12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</w:r>
    </w:p>
    <w:p>
      <w:pPr>
        <w:pStyle w:val="FR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spacing w:lineRule="auto" w:line="360"/>
        <w:ind w:left="426" w:hanging="0"/>
        <w:rPr>
          <w:rFonts w:cs="Times New Roman"/>
          <w:i/>
          <w:i/>
        </w:rPr>
      </w:pPr>
      <w:r>
        <w:rPr>
          <w:rFonts w:cs="Times New Roman"/>
        </w:rPr>
        <w:t>Uchwała wchodzi w życie z dniem jej podjęcia</w:t>
      </w:r>
      <w:r>
        <w:rPr>
          <w:rFonts w:cs="Times New Roman"/>
          <w:i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kstpodstawowywcity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</w:t>
        <w:tab/>
        <w:tab/>
        <w:tab/>
        <w:t xml:space="preserve">              PRZEWODNICZĄCY</w:t>
      </w:r>
    </w:p>
    <w:p>
      <w:pPr>
        <w:pStyle w:val="Tekstpodstawowywcity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UCHWAŁ I WNIOSKÓW                                          </w:t>
        <w:tab/>
        <w:tab/>
        <w:t>ZEBRANIA</w:t>
      </w:r>
    </w:p>
    <w:p>
      <w:pPr>
        <w:pStyle w:val="Tekstpodstawowywcity2"/>
        <w:ind w:left="0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................................................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podpis) </w:t>
        <w:tab/>
        <w:tab/>
        <w:tab/>
        <w:tab/>
        <w:tab/>
        <w:t xml:space="preserve">  </w:t>
        <w:tab/>
        <w:t xml:space="preserve">                    (podpis)</w:t>
      </w:r>
    </w:p>
    <w:p>
      <w:pPr>
        <w:pStyle w:val="TextBody"/>
        <w:spacing w:before="0" w:after="120"/>
        <w:rPr/>
      </w:pPr>
      <w:r>
        <w:rPr>
          <w:rFonts w:cs="Times New Roman"/>
          <w:szCs w:val="24"/>
        </w:rPr>
        <w:t>Szczecin, dn. 21.04.2016 r</w:t>
      </w:r>
      <w:r>
        <w:rPr>
          <w:rFonts w:cs="Times New Roman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 w:val="false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Tahoma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Standard"/>
    <w:qFormat/>
    <w:pPr>
      <w:ind w:left="426" w:hanging="42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6:00Z</dcterms:created>
  <dc:creator>MALWA</dc:creator>
  <dc:description/>
  <cp:keywords/>
  <dc:language>en-US</dc:language>
  <cp:lastModifiedBy>Marian</cp:lastModifiedBy>
  <cp:lastPrinted>2016-04-21T20:11:00Z</cp:lastPrinted>
  <dcterms:modified xsi:type="dcterms:W3CDTF">2016-04-21T18:12:00Z</dcterms:modified>
  <cp:revision>15</cp:revision>
  <dc:subject/>
  <dc:title/>
</cp:coreProperties>
</file>