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  <w:tab/>
        <w:tab/>
        <w:tab/>
        <w:tab/>
        <w:tab/>
        <w:t>Szczecin, dn.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nego Ogrodu Działkowego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M. Konopnickiej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. Stołczyńskiej 59</w:t>
      </w:r>
    </w:p>
    <w:p>
      <w:pPr>
        <w:pStyle w:val="Normal"/>
        <w:ind w:left="28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1-869 Szczec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rażenie zgody na wykonanie instalacji elektrycznej do działki nr.......... . Nadmieniam, że prace wykonam we własnym zakresie, zgodnie z obowiązującymi przepisami i zaleceniami elektryka ogro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Jednocześnie oświadczam, że za wszelki powstałe szkody podczas wykonywania instalacji zobowiązuje się doprowadzić do stanu pierwotnego bądź pokryć koszty związane z ich usunięciem. Po wykonaniu instalacji zgłoszę ten fakt do Zarządu ROD w celu podłączenia do sieci ogrodowej i podpisania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05:00Z</dcterms:created>
  <dc:creator>Marian</dc:creator>
  <dc:description/>
  <dc:language>en-US</dc:language>
  <cp:lastModifiedBy>Marian</cp:lastModifiedBy>
  <dcterms:modified xsi:type="dcterms:W3CDTF">2015-05-04T16:05:00Z</dcterms:modified>
  <cp:revision>2</cp:revision>
  <dc:subject/>
  <dc:title/>
</cp:coreProperties>
</file>